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/>
      </w:pPr>
      <w:r>
        <w:rPr/>
        <w:t>果洛州干部外出请销假审批、报备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60"/>
        <w:gridCol w:w="1620"/>
        <w:gridCol w:w="718"/>
        <w:gridCol w:w="2342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去    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往返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年   月   日至      年   月   日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事    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所去地点</w:t>
            </w:r>
          </w:p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地址：</w:t>
            </w:r>
          </w:p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话：</w:t>
            </w:r>
          </w:p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本人手机：</w:t>
            </w:r>
          </w:p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联络人姓名及电话：</w:t>
            </w:r>
          </w:p>
        </w:tc>
      </w:tr>
      <w:tr>
        <w:trPr>
          <w:trHeight w:val="8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外出期间主持本地本单位工作的负责同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7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话（办）</w:t>
            </w:r>
          </w:p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话（宅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814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本人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领导审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分管领导审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党组书记审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备案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580"/>
              <w:ind w:left="0" w:right="160" w:hanging="0"/>
              <w:jc w:val="righ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销假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580"/>
              <w:ind w:left="0" w:hanging="0"/>
              <w:jc w:val="righ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年  月  日   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其他需要</w:t>
            </w:r>
          </w:p>
          <w:p>
            <w:pPr>
              <w:pStyle w:val="P0"/>
              <w:spacing w:lineRule="exact" w:line="580"/>
              <w:ind w:left="0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说明事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exact" w:line="580"/>
              <w:ind w:left="0" w:hanging="0"/>
              <w:jc w:val="righ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0"/>
        <w:spacing w:lineRule="exact" w:line="58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247" w:footer="99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763125</wp:posOffset>
              </wp:positionV>
              <wp:extent cx="5759450" cy="2984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68.75pt;width:453.45pt;height:23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763125</wp:posOffset>
              </wp:positionV>
              <wp:extent cx="5759450" cy="29845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68.75pt;width:453.45pt;height:23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6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15113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453.45pt;height:11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1511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42.5pt;width:453.45pt;height:11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方正仿宋简体" w:hAnsi="方正仿宋简体" w:eastAsia="方正仿宋简体" w:cs="Times New Roman"/>
      <w:color w:val="000000"/>
      <w:sz w:val="31"/>
      <w:szCs w:val="20"/>
      <w:u w:val="singl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51" w:before="102" w:after="102"/>
      <w:ind w:firstLine="419"/>
      <w:jc w:val="left"/>
    </w:pPr>
    <w:rPr>
      <w:rFonts w:ascii="Times New Roman" w:hAnsi="Times New Roman" w:eastAsia="宋体;SimSu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ascii="Times New Roman" w:hAnsi="Times New Roman" w:eastAsia="宋体;SimSun"/>
      <w:sz w:val="18"/>
      <w:u w:val="none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rFonts w:ascii="Times New Roman" w:hAnsi="Times New Roman" w:eastAsia="宋体;SimSun"/>
      <w:sz w:val="18"/>
      <w:u w:val="none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rFonts w:ascii="Times New Roman" w:hAnsi="Times New Roman" w:eastAsia="宋体;SimSun"/>
      <w:color w:val="000000"/>
      <w:sz w:val="24"/>
      <w:szCs w:val="24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1:00Z</dcterms:created>
  <dc:creator>微软用户</dc:creator>
  <dc:description/>
  <cp:keywords/>
  <dc:language>en-US</dc:language>
  <cp:lastModifiedBy>Sky123.Org</cp:lastModifiedBy>
  <cp:lastPrinted>2017-01-17T17:37:00Z</cp:lastPrinted>
  <dcterms:modified xsi:type="dcterms:W3CDTF">2018-03-30T10:07:00Z</dcterms:modified>
  <cp:revision>12</cp:revision>
  <dc:subject/>
  <dc:title>果洛州干部外出请销假实行审批及报备制度的规定</dc:title>
</cp:coreProperties>
</file>